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WIVMail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Copyrigh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Legal Notice and Disclaim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Technical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Instal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WWIV Consider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FrontDoor Consider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FrontDoor Set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FrontDoor contro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Command Line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IN, OUT, 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WWIVMail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WWIVMail 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WWIVMail 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FC - Flow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LOG - FrontDoor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HIS - FrontDoor History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Sample FrontDoor contro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Modem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Error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Advanced Configu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Future Enha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Inquiries and 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Inqui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Reaching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Technic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Credi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Copy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WIVMail and WWIVMail Document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) 1991 Andrew J. M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nt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) 1986-1991 Advanced Engineering sar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WIV version 4 and WWIV Network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) 1988-1991 Wayne B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* Legal Notice and Disclaimer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WIVMail is provided as is.  In no event will the author be l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ny damages, costs, or lost mail resulting from the u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WIV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WIVMail is to be freely distributed.  It may be used free of char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non-commercial settings.  Commercial liscences are available up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Technical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WIVMail is designed to help SysOps install WWIV Network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neath Front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gram was written and debugged with the following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ntDoor 2.02/N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WIV 4.20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WIV Network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r system can run this software than it should have no probl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WWIV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WIV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need to place WWIVMAIL.EXE in your main WWIV directo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the directory that contains BBS.EXE and NETWORK.EX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have modified the structure of CONFIG.DAT, this soft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not work properly.  WWIV itself is not necessary, only s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s data file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WIVMail uses the following WWIV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.D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TWORK.EXE NETWORK1.EXE NETWORK2.EXE NETWORK3.EX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BSDATA.NET BBSLIST.NET  CALLOUT.NET  CONNECT.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d for HIS option (described later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T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if pres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ONS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ntDoor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WIVMail uses the following FrontDoor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UP.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d for HIS option (described later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BOUND.HIS   (with IN optio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BOUND.HIS  (with OUT optio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TCALL.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ten to by LOG option (described later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 file from FDSetup "Filenames" sub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ntDoor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Mailer menu in FDSetup goto the Miscellaneous submen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r the selection  "BBS Software Name" you will ne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"NN: " (without the quotes).  When a remote WWIVn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er calls your system and sees the "NN: " string it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pond with its mailer identification string "!-@NETWORK@-!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Mailer menu in FDSetup goto the External Mail submen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need to enter the string "!-@NETWORK@-!"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level you will want to initiate the WWIVMail process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 FrontDoor receives the mailer id string it will immediate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 with the chosen errorlevel, bypassing the normal 11 seco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more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Both the "NN: " and the "!-@NETWORK@-!" strings ma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d using the macro feature of WWIVnet mailer softwar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limited discussion of this is in the Advanced Configura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Mailer menu in FDSetup go to the Errorlevels submen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need to turn the "Create .BAT File" option 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WIVMail uses this file to create command line arguments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the WWIV Network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ntDoor contro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your FrontDoor control file (usually a batch file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s FrontDoor, and branches execution based on errorleve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FrontDoor exits with) you will need to hav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things happen when FrontDoor exits (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level indicated in the External Mail sub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active directory to main WWIV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e WWIVMAIL with the necessary argument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, OUT, CHE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of these three options must be present (otherwi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elp screen appears).  These options tell WWIV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mode to operat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WIVMail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tells WWIVMail that another WWIV Network Mail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s just connected, and a connection needs t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stablished.   (NETWORK.EXE needs to be ru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WIVMail 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, which is not yet operational, tells WWIV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poll anoth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WIVMail CHE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, which can be run without all of the norma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ired system files present, is the diagnostic op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merely checks for unprocessed mailbags, processes the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Network files are not properly updated, it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ss them as well.  This option will ignore bo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C and HI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C - Flow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using a modem with a locked terminal-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unication rate, you will want to add this swi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 - FrontDoor 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will have WWIVMail log its activity i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ntDoor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S - FrontDoor History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will log incoming and outgoing call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ntDoor's INBOUND.HIS and OUTBOUND.HIS fil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ill update LASTCALL.FD as wel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ill not update the activity record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translations are ma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one      : 9948  (WWIV on your telephone keypad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t       : WWIV Network group number from BBSDATA.N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de      : WWIV Network node number from NET.LO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    : System name from BBSDATA.N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ation  : derived from REGIONS.DAT based on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de in BBSDATA.N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nt/Rcvd : rounded up to next 1k increment.  Deri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om NET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ple from the authors FrontDoor control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FRONTDO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RRORLEVEL 91 Goto WWIVMAILIN  ; incomming WWIV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 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WWIVMAILIN                       ;  91 WWIVMail **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Dir C:\WWIVDIR                  ; change to WWIV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wivmail in log 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to FRONTDOOR                    ; return to FrontDo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 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Modem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WIV Network Software needs to be told about the conne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WIVMail understands the following connect string argum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ynchronious argu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Correction argu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P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Compression argu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42B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NP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r modem sends result codes that don't match the ab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, PLEASE let me know what they are so I may include th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later version of WWIV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Error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 errors are encounted, WWVIMail will exit with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program crashes, it will exit with its Turbo Pas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ed error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errorlevels are generated by WWIVMail if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s it can't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31 : -- More than one main command parameter [IN,OUT,CHECK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s selec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32 : -- WWIV's "CONFIG.DAT" not fou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33 : -- FD's "DOBBS.BAT" not fou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34 : -- WWIV's "BBSLIST.NET" not fou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35 : -- WWIV's "BBSDATA.NET" not fou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36 : -- WWIV's "CALLOUT.NET" not fou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37 : -- WWIV's "CONNECT.NET" not fou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38 : -- FD's "SETUP.FD" not fou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39 : -- FD's "INBOUND.HIS" not fou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40 : -- FD's "OUTBOUND.HIS" not fou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41 : -- WWIV's "NET.LOG" not fou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42 : -- Error extracting numeric value from WWIV''s "NET.LOG"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43 : -- WWIV node number not found in "BBSDATA.NET"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55 : -- Feature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Advanced Configu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using the macro features of the WWIV Network software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easily configure multiple WWIV Network nodes under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ntDoor node.  This can simplify running both WWIVne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WIVlink on the same system (for example).  All you ne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is coordinate with the systems you connect to, and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twork ID string from !-@NETWORK@-! to some other str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different strings with different networks keep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usion to a minimu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also need to create entries in your FrontDoor Ex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submenu that reflect thes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use macros to change the 'NN: ' string to somet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plea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Future Enha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version of WWIVMail should implement the OUT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directive.  You will be able to add external event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FrontDoor Event Manager that will have WWIVMail poll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would also like add support for VirtualNet (VBBS) or writ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erate but similiar utility.  However, I need to obtain cer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cal information about VBBS network softwar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am also looking for someone who writes real techn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to help prepare future versions of this docum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Inquiries an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quir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test version of WWIVMail is available for immedi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 or FREQ fro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finite Improbability B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9952 WWIVn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:151/205 FidoNet (Private Idaho BB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919) 489-9446 (Durham, NC - PCPursuit NCRP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BS currently operates on an old USRobotics Courier 2400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2400 bps with MNP-3.  (As of December 199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name will follow the form WWMAILn.ZIP where "n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the latest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WIVMail may be freely used in non-commercial environmen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ever, I still ask that you register the software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are merely registering (no money) then please just f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 the form in the file REGISTER.FRM and E-Mail it,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ach it, or postal mail it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commericial installations please contact me for fur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ching the auth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doN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rew J. Mead 1:151/205 (Private Idaho BB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rew Mead 1:151/205 (Private Idaho BB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WIVn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 Technical 1@9952 (The Infinite Improbability BB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rew J. Mead 2@9952 (The Infinite Improbability BB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 D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919) 489-9446 (2400bps - Durham, NC - PCPursuit NCRP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tal M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rew J. M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WIVM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 BOX 115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el Hill, NC 27514-11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Technic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WIVMail is written in Turbo Pascal, and compiled in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bo Pascal 5.5 or Turbo Pascal 6.0 (depending on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I was last on).  WWIVMail does not use any di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activity, and should be compatible with DESQview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multi-tas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 code licenses are available, please see the enclo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.FR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would like to thank Dennis O'Dell (Plain Brown Wrapper)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ding me on this program (all 4 days it took to write)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l as helping me test it and suggesting most of the op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nnis can be thanked, bothered, or complained to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doN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nnis O'Dell 1:151/204 Another World B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WIVn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in Brown Wrapper #1@9968 Another World B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directly dialed in the US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919) 220-6299 (2400bps - Durham, North Carolin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 would also like to thank Mollie and Rob for putting up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 phone calls and helping when Dennis was not the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lly, I would like to than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aquim H. Homrighausen and Advanced Engineering sarl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ntDo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yne Bell for WWIV and WWIV Network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whom none of this would have been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